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is checklist will be filled out by a Platoon Commander, Platoon Sergeant, or any Cadet Officer; and then slotted to Admin.  It is the Individual Cadets responsibility to perform each item on this checklist, and have it verified by one of the above cadet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T’s NAME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ab/>
        <w:tab/>
        <w:tab/>
        <w:tab/>
        <w:t xml:space="preserve">             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nitia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the Cadet have 9 weeks as a LCPL?  Date of Rank_____________  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s the Cadet taken the Semester MCJROTC PT Test?                  </w:t>
        <w:tab/>
        <w:tab/>
        <w:t xml:space="preserve">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es the Cadet have a </w:t>
      </w:r>
      <w:r>
        <w:rPr>
          <w:sz w:val="22"/>
          <w:szCs w:val="22"/>
          <w:u w:val="single"/>
        </w:rPr>
        <w:t>2.0 in all subjects</w:t>
      </w:r>
      <w:r>
        <w:rPr>
          <w:sz w:val="22"/>
          <w:szCs w:val="22"/>
        </w:rPr>
        <w:t xml:space="preserve"> (</w:t>
      </w:r>
      <w:r>
        <w:rPr>
          <w:b/>
          <w:color w:val="0070C0"/>
          <w:sz w:val="22"/>
          <w:szCs w:val="22"/>
        </w:rPr>
        <w:t>Instructor Initials</w:t>
      </w:r>
      <w:r>
        <w:rPr>
          <w:sz w:val="22"/>
          <w:szCs w:val="22"/>
        </w:rPr>
        <w:t xml:space="preserve">)      </w:t>
        <w:tab/>
        <w:tab/>
        <w:t xml:space="preserve">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e Cadet have 100% Uniform Wear (No missed uniform day’s)?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NO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ate of missed uniform _______________ 9 Weeks stars over from this date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participated in at least 1 ComSvc event in the past 9 weeks?</w:t>
        <w:tab/>
        <w:t xml:space="preserve">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recited his/her GenOrders 1-5 and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wo words of 6-11 from </w:t>
      </w:r>
    </w:p>
    <w:p>
      <w:pPr>
        <w:pStyle w:val="Normal"/>
        <w:rPr/>
      </w:pPr>
      <w:r>
        <w:rPr>
          <w:sz w:val="22"/>
          <w:szCs w:val="22"/>
        </w:rPr>
        <w:t xml:space="preserve">memory?     </w:t>
        <w:tab/>
        <w:tab/>
        <w:t xml:space="preserve">             </w:t>
        <w:tab/>
        <w:tab/>
        <w:tab/>
        <w:tab/>
        <w:tab/>
        <w:tab/>
        <w:tab/>
        <w:t xml:space="preserve">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recited the Chain-of-Command from memory down to RD?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directed a SQUAD (9 Cadets) in IN-PLACE DRILL?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directed a SQUAD (9 Cadets) in UNARMED DRILL?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Has the Cadet successfully passed the promotion test with 85% or better?                YES     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FF0000"/>
          <w:sz w:val="22"/>
          <w:szCs w:val="22"/>
        </w:rPr>
        <w:t>PLATOON COMMANDER APPROVAL SIGNATURE</w:t>
      </w:r>
      <w:r>
        <w:rPr>
          <w:sz w:val="22"/>
          <w:szCs w:val="22"/>
        </w:rPr>
        <w:t xml:space="preserve">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Promotion Warrant been created and signed?                                                YES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ADMIN SECTION scanned the warrant &amp; checklist in the UFC?                YES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ADMIN SECTION put the rank insignia on the Unit Board?       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ADMIN SECTION recorded the promotion in the </w:t>
      </w:r>
      <w:r>
        <w:rPr>
          <w:b/>
          <w:sz w:val="22"/>
          <w:szCs w:val="22"/>
        </w:rPr>
        <w:t>CRM</w:t>
      </w:r>
      <w:r>
        <w:rPr>
          <w:sz w:val="22"/>
          <w:szCs w:val="22"/>
        </w:rPr>
        <w:t>?                           YES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WARRANT been given to the SUPPLY OFFICER for insignia?                YES     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END///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314960</wp:posOffset>
          </wp:positionV>
          <wp:extent cx="1029335" cy="1068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2600</wp:posOffset>
          </wp:positionH>
          <wp:positionV relativeFrom="page">
            <wp:posOffset>76200</wp:posOffset>
          </wp:positionV>
          <wp:extent cx="1225550" cy="1409700"/>
          <wp:effectExtent l="0" t="0" r="0" b="0"/>
          <wp:wrapTight wrapText="bothSides">
            <wp:wrapPolygon edited="0">
              <wp:start x="-121" y="0"/>
              <wp:lineTo x="-121" y="21490"/>
              <wp:lineTo x="21600" y="21490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SY2024-2025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MOTION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2:00Z</dcterms:created>
  <dc:creator>trudi.pattberg</dc:creator>
  <dc:description/>
  <cp:keywords/>
  <dc:language>en-US</dc:language>
  <cp:lastModifiedBy>Kenneth Hicks</cp:lastModifiedBy>
  <cp:lastPrinted>2024-03-26T09:54:00Z</cp:lastPrinted>
  <dcterms:modified xsi:type="dcterms:W3CDTF">2024-03-26T15:02:00Z</dcterms:modified>
  <cp:revision>19</cp:revision>
  <dc:subject/>
  <dc:title/>
</cp:coreProperties>
</file>