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This checklist will be filled out by a Platoon Commander, Platoon Sergeant, or any cadet officer; and then slotted to Admin.  It is the Individual Cadets responsibility to perform each item on this checklist, and have it verified by a Cadet Office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DET’s NAME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Initial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es the Cadet have 9 weeks as a PFC?  (CRM) Date of Rank_________             YES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as the Cadet taken the Semester MCJROTC PT Test?                                           YES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es the Cadet have a 2.0? (Instructor Initials)    </w:t>
        <w:tab/>
        <w:tab/>
        <w:tab/>
        <w:tab/>
        <w:t xml:space="preserve">  YES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the Cadet have 100% Uniform Wear (No missed uniform day’s)?                  YES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NO 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Date of missed uniform ______________ 9 Weeks starts over from this date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the Cadet participated in at least 1 ComSvc event in the past 9 weeks?</w:t>
        <w:tab/>
        <w:t xml:space="preserve">  YES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the Cadet recited his/her 14 Traits from memory PRECISELY?                       YES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the Cadet recited GenOrder 1-3 precisely and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wo words of 4-11</w:t>
        <w:tab/>
        <w:t xml:space="preserve">  YES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Has the Cadet recited the Chain-of-Command from memory down to RD?             YES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as the Cadet performed BASIC INDIV MARCHING DRILL?                             YES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the Cadet successfully passed the promotion test with 80% or better?              YES 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PLATOON COMMANDER APPROVAL SIGNATURE</w:t>
      </w:r>
      <w:r>
        <w:rPr>
          <w:sz w:val="22"/>
          <w:szCs w:val="22"/>
        </w:rPr>
        <w:t xml:space="preserve">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s the Promotion Warrant been created?  </w:t>
        <w:tab/>
        <w:tab/>
        <w:t xml:space="preserve">                                             YES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the Promotion Warrant been signed?</w:t>
        <w:tab/>
        <w:tab/>
        <w:tab/>
        <w:t xml:space="preserve">     </w:t>
        <w:tab/>
        <w:tab/>
        <w:t xml:space="preserve">  YES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as ADMIN scanned the warrant and checklist into the UFC personal folder         YES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ADMIN recorded the promotion in the CRM?                                                  YES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as the rank been changed on Top’s board?                                                             YES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the WARRANT been given to the SUPPLY OFFICER for insignia?               YES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///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Y2024-2025</w:t>
    </w:r>
  </w:p>
  <w:p>
    <w:pPr>
      <w:pStyle w:val="Normal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314960</wp:posOffset>
          </wp:positionV>
          <wp:extent cx="1029335" cy="1068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8325</wp:posOffset>
          </wp:positionH>
          <wp:positionV relativeFrom="page">
            <wp:posOffset>-1905</wp:posOffset>
          </wp:positionV>
          <wp:extent cx="1130300" cy="1324610"/>
          <wp:effectExtent l="0" t="0" r="0" b="0"/>
          <wp:wrapTight wrapText="bothSides">
            <wp:wrapPolygon edited="0">
              <wp:start x="-132" y="0"/>
              <wp:lineTo x="-132" y="21484"/>
              <wp:lineTo x="21600" y="21484"/>
              <wp:lineTo x="21600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PROMOTION CHECKLIST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47:00Z</dcterms:created>
  <dc:creator>trudi.pattberg</dc:creator>
  <dc:description/>
  <cp:keywords/>
  <dc:language>en-US</dc:language>
  <cp:lastModifiedBy>Kenneth Hicks</cp:lastModifiedBy>
  <cp:lastPrinted>2021-10-07T10:40:00Z</cp:lastPrinted>
  <dcterms:modified xsi:type="dcterms:W3CDTF">2024-03-26T15:22:00Z</dcterms:modified>
  <cp:revision>17</cp:revision>
  <dc:subject/>
  <dc:title/>
</cp:coreProperties>
</file>