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his checklist will be filled out by your Platoon Commander, Platoon Sergeant, or any Cadet Officer; and then slotted to Admin. It is the Individual Cadets responsibility to perform each item on this checklist, and have it verified by one of the above cade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DET’s NAME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fficer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Initia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e Cadet have 9 weeks in JROTC?  (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of school)</w:t>
        <w:tab/>
        <w:t xml:space="preserve"> 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es the Cadet have a 2.0?  </w:t>
      </w:r>
      <w:r>
        <w:rPr>
          <w:b/>
          <w:color w:val="FF0000"/>
          <w:sz w:val="22"/>
          <w:szCs w:val="22"/>
        </w:rPr>
        <w:t>(Instructor Only)</w:t>
      </w:r>
      <w:r>
        <w:rPr>
          <w:sz w:val="22"/>
          <w:szCs w:val="22"/>
        </w:rPr>
        <w:t xml:space="preserve">   </w:t>
        <w:tab/>
        <w:tab/>
        <w:tab/>
        <w:tab/>
        <w:tab/>
        <w:t xml:space="preserve">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es the Cadet have 100% Uniform Wear (No missed uniform day’s)?         </w:t>
        <w:tab/>
        <w:t xml:space="preserve">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adet recited his/her 14 Traits from memory PRECISELY?          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adet recited the Chain-of-Command from memory down to RD?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Cadet performed STATIONARY DRILL?        </w:t>
        <w:tab/>
        <w:tab/>
        <w:t xml:space="preserve">              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adet folded the American flag correctly?                                                    YES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adet successfully passed the promotion test with 80% or better?               YES       ______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acmosleymcjrotc.org</w:t>
        </w:r>
      </w:hyperlink>
      <w:r>
        <w:rPr>
          <w:sz w:val="22"/>
          <w:szCs w:val="22"/>
        </w:rPr>
        <w:t xml:space="preserve"> (Promotions T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LATOON COMMANDER APPROVAL SIGNATURE</w:t>
      </w:r>
      <w:r>
        <w:rPr>
          <w:sz w:val="22"/>
          <w:szCs w:val="22"/>
        </w:rPr>
        <w:t xml:space="preserve">        ________________________________</w:t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Checklist been completed?</w:t>
        <w:tab/>
        <w:tab/>
        <w:tab/>
        <w:t xml:space="preserve">                      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Promotion Warrant been created?  </w:t>
        <w:tab/>
        <w:tab/>
        <w:t xml:space="preserve">                      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Promotion Warrant been signed?</w:t>
        <w:tab/>
        <w:t xml:space="preserve">  </w:t>
        <w:tab/>
        <w:tab/>
        <w:tab/>
        <w:tab/>
        <w:t xml:space="preserve">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warrant &amp; checklist been scanned into the UFC Personal Folder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 the rank been changed on unit board?                                               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promotion been recorded in the </w:t>
      </w:r>
      <w:r>
        <w:rPr>
          <w:b/>
          <w:color w:val="FF0000"/>
          <w:sz w:val="22"/>
          <w:szCs w:val="22"/>
        </w:rPr>
        <w:t>Cadet Record Manager</w:t>
      </w:r>
      <w:r>
        <w:rPr>
          <w:sz w:val="22"/>
          <w:szCs w:val="22"/>
        </w:rPr>
        <w:t>?            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rrant has been turned over to SUPPLY for insignia?</w:t>
        <w:tab/>
        <w:tab/>
        <w:tab/>
        <w:t xml:space="preserve">               YES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///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06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14960</wp:posOffset>
          </wp:positionV>
          <wp:extent cx="1029335" cy="1068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1515</wp:posOffset>
          </wp:positionH>
          <wp:positionV relativeFrom="page">
            <wp:posOffset>9525</wp:posOffset>
          </wp:positionV>
          <wp:extent cx="1082040" cy="1266825"/>
          <wp:effectExtent l="0" t="0" r="0" b="0"/>
          <wp:wrapTight wrapText="bothSides">
            <wp:wrapPolygon edited="0">
              <wp:start x="-138" y="0"/>
              <wp:lineTo x="-138" y="21478"/>
              <wp:lineTo x="21600" y="21478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6"/>
        <w:szCs w:val="36"/>
      </w:rPr>
      <w:t>SY2024-2025</w:t>
    </w:r>
  </w:p>
  <w:p>
    <w:pPr>
      <w:pStyle w:val="Normal"/>
      <w:jc w:val="center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  <w:t xml:space="preserve">PROMOTION CHECKLIST </w:t>
    </w:r>
  </w:p>
  <w:p>
    <w:pPr>
      <w:pStyle w:val="Normal"/>
      <w:jc w:val="center"/>
      <w:rPr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osleymcjrotc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4:00Z</dcterms:created>
  <dc:creator>trudi.pattberg</dc:creator>
  <dc:description/>
  <cp:keywords/>
  <dc:language>en-US</dc:language>
  <cp:lastModifiedBy>Kenneth Hicks</cp:lastModifiedBy>
  <cp:lastPrinted>2010-11-01T08:29:00Z</cp:lastPrinted>
  <dcterms:modified xsi:type="dcterms:W3CDTF">2024-03-26T14:50:00Z</dcterms:modified>
  <cp:revision>16</cp:revision>
  <dc:subject/>
  <dc:title/>
</cp:coreProperties>
</file>