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checklist will be filled out by a Platoon Commander, Platoon Sergeant, or any Cadet Officer; and the slotted to Admin. It is the Individual Cadets responsibility to perform each item on this checklist, and have it verified by one of the above cadet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T’s NAME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Initia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the Cadet have 9 weeks as a CPL?  Date of Rank_____________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Cadet taken the Semester MCJROTC PT Test?                         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the Cadet have a 2.0 in all subjects?  (</w:t>
      </w:r>
      <w:r>
        <w:rPr>
          <w:b/>
          <w:color w:val="0070C0"/>
          <w:sz w:val="22"/>
          <w:szCs w:val="22"/>
        </w:rPr>
        <w:t>Instructor Initials</w:t>
      </w:r>
      <w:r>
        <w:rPr>
          <w:sz w:val="22"/>
          <w:szCs w:val="22"/>
        </w:rPr>
        <w:t xml:space="preserve">)   </w:t>
        <w:tab/>
        <w:tab/>
        <w:t xml:space="preserve">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e Cadet have 100% Uniform Wear (No missed uniform day’s)?     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NO  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ate of missed uniform ______________9 Weeks starts over from this date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Cadet participated in at least 1 ComSvc event in the past 9 weeks?</w:t>
        <w:tab/>
        <w:t xml:space="preserve">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Cadet recited the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of his/her 11 GenOrders from memory</w:t>
      </w:r>
    </w:p>
    <w:p>
      <w:pPr>
        <w:pStyle w:val="Normal"/>
        <w:rPr/>
      </w:pPr>
      <w:r>
        <w:rPr>
          <w:sz w:val="22"/>
          <w:szCs w:val="22"/>
        </w:rPr>
        <w:t xml:space="preserve">PRECISELY?  </w:t>
        <w:tab/>
        <w:tab/>
        <w:tab/>
        <w:tab/>
        <w:tab/>
        <w:tab/>
        <w:tab/>
        <w:tab/>
        <w:t xml:space="preserve"> 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Cadet recited the Chain-of-Command from memory down to RD?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Cadet directed a squad (9 Cadets) in ARMED IN-PLACE DRILL?             YES      ______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Cadet directed a SQUAD (9 Cadets) in ARMED DRILL?                            YES     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Has the Cadet successfully passed the promotion test with 90% or better?                YES      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FF0000"/>
          <w:sz w:val="22"/>
          <w:szCs w:val="22"/>
        </w:rPr>
        <w:t>PLATOON COMMANDER APPROVAL SIGNATURE</w:t>
      </w:r>
      <w:r>
        <w:rPr>
          <w:sz w:val="22"/>
          <w:szCs w:val="22"/>
        </w:rPr>
        <w:t xml:space="preserve">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Promotion Warrant been created and signed?  </w:t>
        <w:tab/>
        <w:tab/>
        <w:tab/>
        <w:t xml:space="preserve">                YES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ADMIN SECTION scanned the warrant &amp; checklist in the UFC?                YES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ADMIN SECTION recorded the promotion in the CRM?                             YES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rank been changed on the unit board?                                                            YES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WARRANT been given to SUPPLY for insignia?                                        YES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///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314960</wp:posOffset>
          </wp:positionV>
          <wp:extent cx="1029335" cy="1068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1795</wp:posOffset>
          </wp:positionH>
          <wp:positionV relativeFrom="page">
            <wp:posOffset>66675</wp:posOffset>
          </wp:positionV>
          <wp:extent cx="1293495" cy="1439545"/>
          <wp:effectExtent l="0" t="0" r="0" b="0"/>
          <wp:wrapTight wrapText="bothSides">
            <wp:wrapPolygon edited="0">
              <wp:start x="-121" y="0"/>
              <wp:lineTo x="-121" y="21486"/>
              <wp:lineTo x="21600" y="21486"/>
              <wp:lineTo x="21600" y="0"/>
              <wp:lineTo x="-1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SY2024-2025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ROMO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33:00Z</dcterms:created>
  <dc:creator>trudi.pattberg</dc:creator>
  <dc:description/>
  <cp:keywords/>
  <dc:language>en-US</dc:language>
  <cp:lastModifiedBy>Kenneth Hicks</cp:lastModifiedBy>
  <cp:lastPrinted>2010-11-01T08:29:00Z</cp:lastPrinted>
  <dcterms:modified xsi:type="dcterms:W3CDTF">2024-03-26T15:27:00Z</dcterms:modified>
  <cp:revision>12</cp:revision>
  <dc:subject/>
  <dc:title/>
</cp:coreProperties>
</file>