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MED DRILL WITH SQU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OVEMENTS CAN BE IN ANY ORDER WITH EXECPTION OF REPORTING IN AND OUT</w:t>
        <w:tab/>
        <w:t>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EARING)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-IN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FACE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SHOULDER ARMS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 ARMS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SHOULDER ARMS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LEFT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 RIGHT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FLANK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FLANK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OBLIQUE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OBLIQUE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STEP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STEP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REAR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TIME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 THE SQUAD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E REST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RMS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UT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MISS THE SQUAD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ET NAME _____________________________</w:t>
        <w:tab/>
        <w:t>MASTERED    NON MAST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/MI/PLTCDR SIGN ______________________    </w:t>
        <w:tab/>
        <w:t>DATE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27:00Z</dcterms:created>
  <dc:creator>Home</dc:creator>
  <dc:description/>
  <dc:language>en-US</dc:language>
  <cp:lastModifiedBy>Home</cp:lastModifiedBy>
  <dcterms:modified xsi:type="dcterms:W3CDTF">2009-10-24T14:46:00Z</dcterms:modified>
  <cp:revision>1</cp:revision>
  <dc:subject/>
  <dc:title/>
</cp:coreProperties>
</file>