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IN-PLACE DRILL/ARMED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ATTENTION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IGHT FAC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EFT FAC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BOUT FACE” (X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ARADE REST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TTENTION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IFLE SALUT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EADY TW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ORT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IGHT SHOULDER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ORT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EFT SHOULDER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ORT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>PRESENT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ORDER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FALL-OUT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40:00Z</dcterms:created>
  <dc:creator>Home</dc:creator>
  <dc:description/>
  <dc:language>en-US</dc:language>
  <cp:lastModifiedBy>Home</cp:lastModifiedBy>
  <dcterms:modified xsi:type="dcterms:W3CDTF">2009-10-03T16:43:00Z</dcterms:modified>
  <cp:revision>1</cp:revision>
  <dc:subject/>
  <dc:title/>
</cp:coreProperties>
</file>