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18"/>
          <w:szCs w:val="18"/>
        </w:rPr>
        <w:t>(ARMED MARCHING DRIL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TTEN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EPORT” SQUAD LEADERS SALUTE &amp; RE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ORM FOR INSPEC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LTSGT SALUTES &amp; REPORTS “DRILL TEAM REQUESTS PERMISSION TO CONDUCT DRILL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LTSGT CLOSES RANKS AND CEN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FACE”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IN-LINE ARMS” (</w:t>
      </w:r>
      <w:r>
        <w:rPr>
          <w:color w:val="00B0F0"/>
          <w:sz w:val="18"/>
          <w:szCs w:val="18"/>
        </w:rPr>
        <w:t>EXEBITION MOVEMENT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TTENTION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OR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ORWARD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LEFT SHOULDER ARMS”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OR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RIGHT SHOULDER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OR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LUMN LEFT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HALF STEP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FORWARD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HANGE STEP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LUMN RIGHT, MAR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TO THE REAR, MARCH” (X2)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THREE STEPS IN THE RIGHT OBLIQUE, MARCH” (</w:t>
      </w:r>
      <w:r>
        <w:rPr>
          <w:color w:val="00B0F0"/>
          <w:sz w:val="18"/>
          <w:szCs w:val="18"/>
        </w:rPr>
        <w:t>EXEBITION MOVEMEN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THREE STEPS IN THE LEFT OBLIQUE, MARCH” (</w:t>
      </w:r>
      <w:r>
        <w:rPr>
          <w:color w:val="00B0F0"/>
          <w:sz w:val="18"/>
          <w:szCs w:val="18"/>
        </w:rPr>
        <w:t>EXEBITION MOVEMENT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SQD TTR MARCH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SQD TTR MARCH,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SQD TTR MARCH (X2) (</w:t>
      </w:r>
      <w:r>
        <w:rPr>
          <w:color w:val="00B0F0"/>
          <w:sz w:val="18"/>
          <w:szCs w:val="18"/>
        </w:rPr>
        <w:t>EXEBITION MOVEMENT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LATOON HAL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EFT FAC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RESENT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TSGT ABOUT FACE, PRESENT ARMS AND STATE “SIR, DRILL COMPLETE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TSGT ABOUT FACE, “ORDER ARM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DISMISSED” TEAM MEMBERS, STATE “AYE SIR” IN UNISON, STEP ONE PACE BACK, EXECUTE AN ABOUT FACE, AND LEAVE THE DRILL FIE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46:00Z</dcterms:created>
  <dc:creator>Home</dc:creator>
  <dc:description/>
  <dc:language>en-US</dc:language>
  <cp:lastModifiedBy>Home</cp:lastModifiedBy>
  <dcterms:modified xsi:type="dcterms:W3CDTF">2009-10-03T16:50:00Z</dcterms:modified>
  <cp:revision>1</cp:revision>
  <dc:subject/>
  <dc:title/>
</cp:coreProperties>
</file>