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1.  Report In, Hand Salute</w:t>
        <w:tab/>
        <w:t>15.  Column Right, Ma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 Ready Two</w:t>
        <w:tab/>
        <w:tab/>
        <w:tab/>
        <w:t>16.  By The Right Flank. Ma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Right Step, March                      17.  By The Left Flank, Ma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Platoon Halt                                18.  To The Rear, Ma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Left Step, March                         19.  Change Step, Ma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Platoon Halt                                 20.  To the Rear, Ma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 Backwards March                       21.  Column Right, Ma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 Platoon Halt                                 22.  Column Right, Ma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Right Face                                    23.  Mark Time, Ma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Forward March                          24.  Forward Ma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Column Right, March                25.  Platoon Ha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Right Oblique, March                26.  Left F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Platoon Halt                                27.  Present Ar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. Forward March                          28.  Report Ou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and Salu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“____ Platoon is ready to conduc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-place drill, Sir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rade Re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tten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Left F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ight F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Uncover – Ready T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About F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bout F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over – Ready Tw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and Salu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“In-place drill is completed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latoon is standing by for yo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inspection, Sir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eady Two</w:t>
      </w:r>
    </w:p>
    <w:sectPr>
      <w:type w:val="nextPage"/>
      <w:pgSz w:orient="landscape" w:w="15840" w:h="12240"/>
      <w:pgMar w:left="144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01:00Z</dcterms:created>
  <dc:creator>NJROTC</dc:creator>
  <dc:description/>
  <cp:keywords/>
  <dc:language>en-US</dc:language>
  <cp:lastModifiedBy>MCJROTC2</cp:lastModifiedBy>
  <cp:lastPrinted>2005-10-28T11:00:00Z</cp:lastPrinted>
  <dcterms:modified xsi:type="dcterms:W3CDTF">2009-06-17T20:01:00Z</dcterms:modified>
  <cp:revision>2</cp:revision>
  <dc:subject/>
  <dc:title>1</dc:title>
</cp:coreProperties>
</file>