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18"/>
          <w:szCs w:val="18"/>
        </w:rPr>
        <w:t>(UNARMED MARCHING DRIL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TTENTI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EPORT” SQUAD LEADERS SALUTE &amp;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ORM FOR INSPECTI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LTSGT SALUTES &amp; REPORTS “DRILL TEAM REQUESTS PERMISSION TO CONDUCT DRILL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LTSGT CLOSES RANKS AND CEN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IGHT FACE”</w:t>
      </w:r>
    </w:p>
    <w:p>
      <w:pPr>
        <w:pStyle w:val="Normal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FORWARD MARCH”</w:t>
      </w:r>
    </w:p>
    <w:p>
      <w:pPr>
        <w:pStyle w:val="Normal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COLUMN LEFT,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HALF STEP,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ORWARD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EFT AND RIGHT OBLIQUE,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EFT AND RIGHT FLANK,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HANGE STEP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OLUMN RIGHT,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O THE REAR, MARCH” (X2)</w:t>
      </w:r>
    </w:p>
    <w:p>
      <w:pPr>
        <w:pStyle w:val="Normal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PLATOON HAL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EFT FAC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RESEN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TSGT ABOUT FACE, PRESENT ARMS AND STATE “SIR, DRILL COMPLET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TSGT ABOUT FACE, “ORDER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DISMISSED” TEAM MEMBERS, STATE “AYE SIR” IN UNISON, STEP ONE PACE BACK, EXECUTE AN ABOUT FACE, AND LEAVE THE DRILL FIE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53:00Z</dcterms:created>
  <dc:creator>Home</dc:creator>
  <dc:description/>
  <cp:keywords/>
  <dc:language>en-US</dc:language>
  <cp:lastModifiedBy>Home</cp:lastModifiedBy>
  <dcterms:modified xsi:type="dcterms:W3CDTF">2010-01-13T22:11:00Z</dcterms:modified>
  <cp:revision>3</cp:revision>
  <dc:subject/>
  <dc:title/>
</cp:coreProperties>
</file>